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НЕУЛОВИМЫЕ МСТИТЕЛИ»</w:t>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1966, реж. Эдмонд Кеосаян</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инокартину Эдмонда Кеосаяна «Неуловимые мстители», законченную в 1966 году, ждал невиданный зрительский успех. В прокате за 1967 год фильм собрал 54,5 млн. зрителей</w:t>
      </w:r>
      <w:r>
        <w:rPr>
          <w:rStyle w:val="FootnoteAnchor"/>
          <w:rFonts w:cs="Times New Roman" w:ascii="Times New Roman" w:hAnsi="Times New Roman"/>
          <w:sz w:val="28"/>
          <w:szCs w:val="28"/>
        </w:rPr>
        <w:footnoteReference w:id="2"/>
      </w:r>
      <w:r>
        <w:rPr>
          <w:rFonts w:cs="Times New Roman" w:ascii="Times New Roman" w:hAnsi="Times New Roman"/>
          <w:sz w:val="28"/>
          <w:szCs w:val="28"/>
        </w:rPr>
        <w:t>. Публика была единодушна. Мнения критики разделились. С одной стороны, фильмы, «ради которых… мальчишки будут выстаивать длинные очереди за билетами»</w:t>
      </w:r>
      <w:r>
        <w:rPr>
          <w:rStyle w:val="FootnoteAnchor"/>
          <w:rFonts w:cs="Times New Roman" w:ascii="Times New Roman" w:hAnsi="Times New Roman"/>
          <w:sz w:val="28"/>
          <w:szCs w:val="28"/>
        </w:rPr>
        <w:footnoteReference w:id="3"/>
      </w:r>
      <w:r>
        <w:rPr>
          <w:rFonts w:cs="Times New Roman" w:ascii="Times New Roman" w:hAnsi="Times New Roman"/>
          <w:sz w:val="28"/>
          <w:szCs w:val="28"/>
        </w:rPr>
        <w:t>, без сомнения, нужны. Новый для 1960-х годов широкоформатный кинематограф также был идеальным средством демонстрации приключенческой киноленты с перестрелками и погонями</w:t>
      </w:r>
      <w:r>
        <w:rPr>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С другой стороны, фильм нередко упрекали в «цитатности», заимствовании приемов из западных боевиков, наподобие «Великолепной семерки» Джона Стёрджеса, шедших тогда на отечественных экранах.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есмотря на указание под заглавным титром: «По мотивам повести Павла Бляхина «Красные дьяволята»», сюжет литературной основы трактовался очень свободно. В повести главными действующими героями были Миша, Дуняша и китаец Ю-ю (Иван Перестиани в одноименном фильме 1923 года заменил Ю-ю чернокожим Томом Джаксоном, как говорили тогда, из-за обострения отношений между Россией и Китаем). У Кеосаяна Миша и Дуняша трансформируются в Даньку (Витя Косых) и Ксанку Щусь (Валя Курдюкова), место «интернационального друга» занимает Яшка-цыган (Вася Васильев) и к неуловимой тройке присоединяется Валерка Мещеряков (Миша Метёлкин). В ходе съемок от героя Махно было решено отказаться, и место главного антагониста поделили батько Бурнаш (Ефим Капелян) и атаман Лютый (Владимир Трещалов). В то же время историческая связь остается вполне конкретной. Переодетый казачком Данька в конце прочитанного указа «батьки» называет дату: «…Год 1920-й, месяц май», – разгар Гражданской войны.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отличие от фильма Перестиани, герои киноленты Кеосаяна совершенно самостоятельны. Если Миша и Дуняша мечтали попасть к Буденному, то о «великолепной четверке», в одиночку освободившей деревню Збруевку, Буденный (Лев Свердлин) сам узнает от адъютантов. Встретятся герои с командармом только в финале. Мстители больше не читают Купера и Войнич. Вместо этого они штудируют книгу о приемах самообороны и проводят практические занятия.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оздатели кинокартины сужают и место действия. Взамен всей Украины, как у Бляхина и Перестиани, появляется деревня Збруевка и окрестные села. Сюжет становится действенно более насыщенным, а, утратив некоторые исторические вехи и авторитетные фигуры романистов и командарма, получает б</w:t>
      </w:r>
      <w:r>
        <w:rPr>
          <w:rFonts w:cs="Times New Roman" w:ascii="Times New Roman" w:hAnsi="Times New Roman"/>
          <w:i/>
          <w:sz w:val="28"/>
          <w:szCs w:val="28"/>
        </w:rPr>
        <w:t>о</w:t>
      </w:r>
      <w:r>
        <w:rPr>
          <w:rFonts w:cs="Times New Roman" w:ascii="Times New Roman" w:hAnsi="Times New Roman"/>
          <w:sz w:val="28"/>
          <w:szCs w:val="28"/>
        </w:rPr>
        <w:t xml:space="preserve">льшую свободу для создания увлекательного зрелища.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Режиссер, к началу съемок фильма известный отечественному зрителю как создатель кинолент «Где ты теперь, Максим?» (1964) и «Стряпуха» (1965), рассказывал о замысле: «Картина «Неуловимые мстители», задуманная мною, тогда представлялась как полулегенда, полупритча, полусказка. Хотелось сделать романтическую киноигру… Ведь все мальчишки во все времена мечтают быть лихими, смелыми, ловкими, отчаянными. Им нужен свой романтический герой, своя романтическая легенда…»</w:t>
      </w:r>
      <w:r>
        <w:rPr>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вободное соединение одновременно разных стилевых традиций, эклектизм художественных приемов дали возможность режиссеру создать национальный приключенческий фильм. На прозрачность жанровых границ критики указывали и в фильме «Красные дьяволята»</w:t>
      </w:r>
      <w:r>
        <w:rPr>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Работа Кеосаяна, конечно, следовала в русле советского историко-приключенческого фильма. По-прежнему сильны были традиции и трюковой кинокомедии. Отдельные приемы, использованные в фильме, пришли из далеких 1920-х в неизменном виде, например проваливающиеся в погреб шинка бандиты.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медия положений также заняла свое место в кинокартине. Достаточно вспомнить ситуацию, в которой оказался герой Савелия Крамарова: «Глянул в стороны: гроб с покойничком летает над крестами. А вдоль дороги мертвые с косами стоять, – и тишина…».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узыкальным номерам также отдано достаточно место. Помимо куплетиста Бубы (Борис Сичкин), которому, само собой разумеется, полагается петь, за гитару берется и Яшка-цыган, а в лагере Буденного гармонист поет проникновенную песню. Наконец, осуждаемое советской критикой западное влияние явственно просматривается в изобилии погонь, перестрелок, зрелищных сцен, а также предметов, которые в равной мере мог использовать и красноармеец, и американский ковбой. Яшка владеет кнутом и пистолетом не хуже любого персонажа вестернов. Герои устремляются в погоню за каретой, везущей казацкого отрока с заветным письмом. Сцена обобщенно воспроизводит многочисленные образы летящих по дорогам Дикого Запада дилижансов, преследуемых индейцами или бандитами. Решающий поединок между атаманом Лютым и Данькой происходит, когда один скачет на коне, другой оказывается в идущем на полном ходу составе. А кульминацией «железнодорожной темы» станет знаменитый проезд локомотива по горящему мосту.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 сожалению, фильм не стал началом традиции «отечественного вестерна», столь ожидаемого кри</w:t>
      </w:r>
      <w:bookmarkStart w:id="0" w:name="_GoBack"/>
      <w:bookmarkEnd w:id="0"/>
      <w:r>
        <w:rPr>
          <w:rFonts w:cs="Times New Roman" w:ascii="Times New Roman" w:hAnsi="Times New Roman"/>
          <w:sz w:val="28"/>
          <w:szCs w:val="28"/>
        </w:rPr>
        <w:t xml:space="preserve">тиками. Сказалась как общая инертность системы кинопроизводства того времени, так и определенные традиции национальной экранной культуры.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right"/>
        <w:rPr>
          <w:rFonts w:ascii="Times New Roman" w:hAnsi="Times New Roman" w:cs="Times New Roman"/>
          <w:sz w:val="28"/>
          <w:szCs w:val="28"/>
        </w:rPr>
      </w:pPr>
      <w:r>
        <w:rPr>
          <w:rFonts w:cs="Times New Roman" w:ascii="Times New Roman" w:hAnsi="Times New Roman"/>
          <w:sz w:val="28"/>
          <w:szCs w:val="28"/>
        </w:rPr>
        <w:t>М. Казючиц</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аззаков Ф. И. Досье на звезд (1962-1980). М.: ЗАО «Эксмо-Пресс», 1998. С. 412.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Щербаков К. Возвращение жанра // Искусство кино. 1967. № 6. С.60.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рейлих С. И. Теория кино: от Эйзенштейна до Тарковского. М.: Акад. проект: Гаудеамус, 2013. С. 123.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жиссерская энциклопедия. М.: НИИ киноискусства, 2010. Т.1 Кино России. С.225.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рейлих С. И. Теория кино: от Эйзенштейна до Тарковского. М.: Акад. проект: Гаудеамус, 2013. С. 123. </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a00900"/>
    <w:rPr>
      <w:sz w:val="20"/>
      <w:szCs w:val="20"/>
    </w:rPr>
  </w:style>
  <w:style w:type="character" w:styleId="FootnoteCharacters">
    <w:name w:val="Footnote Characters"/>
    <w:basedOn w:val="DefaultParagraphFont"/>
    <w:uiPriority w:val="99"/>
    <w:semiHidden/>
    <w:unhideWhenUsed/>
    <w:qFormat/>
    <w:rsid w:val="00a0090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a00900"/>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8</Words>
  <Characters>4209</Characters>
  <CharactersWithSpaces>4938</CharactersWithSpaces>
  <Paragraphs>9</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29:00Z</dcterms:created>
  <dc:creator>DNA7 X64</dc:creator>
  <dc:description/>
  <dc:language>en-US</dc:language>
  <cp:lastModifiedBy>Maria</cp:lastModifiedBy>
  <dcterms:modified xsi:type="dcterms:W3CDTF">2017-06-01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